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u w:val="single"/>
        </w:rPr>
        <w:t>Documente justificative necesare decont</w:t>
      </w:r>
      <w:r>
        <w:rPr>
          <w:rFonts w:cs="Trebuchet MS" w:ascii="Trebuchet MS" w:hAnsi="Trebuchet MS"/>
          <w:sz w:val="32"/>
          <w:szCs w:val="32"/>
          <w:u w:val="single"/>
          <w:lang w:val="ro-RO"/>
        </w:rPr>
        <w:t xml:space="preserve">ării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  <w:lang w:val="ro-RO"/>
        </w:rPr>
      </w:pPr>
      <w:r>
        <w:rPr>
          <w:rFonts w:cs="Trebuchet MS" w:ascii="Trebuchet MS" w:hAnsi="Trebuchet MS"/>
          <w:sz w:val="32"/>
          <w:szCs w:val="32"/>
          <w:u w:val="single"/>
          <w:lang w:val="ro-RO"/>
        </w:rPr>
        <w:t>Indemnizaţiei pentru incapacitate temporară de muncă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  <w:lang w:val="ro-RO"/>
        </w:rPr>
      </w:pPr>
      <w:r>
        <w:rPr>
          <w:rFonts w:cs="Trebuchet MS" w:ascii="Trebuchet MS" w:hAnsi="Trebuchet MS"/>
          <w:sz w:val="32"/>
          <w:szCs w:val="32"/>
          <w:u w:val="single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1.Cerere privind solicitarea drepturilor, conform modelulu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2.Centralizator privind certificatele de concediu medical aferente lunii solicitate, prezentat în anexa 2;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3.Adeverinţă privind câştigul brut realizat lunar, anexa nr.3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4.Certificatul de concediu medical (exemplarul alb + roz), precum şi cele cu valoare 0 de recuperat (concedii medicale iniţiale suportate doar de către angajator)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5.Copii declaraţia </w:t>
      </w:r>
      <w:r>
        <w:rPr>
          <w:rFonts w:cs="Trebuchet MS" w:ascii="Trebuchet MS" w:hAnsi="Trebuchet MS"/>
          <w:b/>
          <w:sz w:val="24"/>
          <w:szCs w:val="24"/>
          <w:lang w:val="ro-RO"/>
        </w:rPr>
        <w:t>D112 ; Anexa 1.1.; Anexa 1.2.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; recipisa cu validarea declaraţiei D112(conform cu originalul) – declaraţia aferentă lunii în care se plătesc indemnizaţiile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6.Delegaţie/împuternicire salariat/delegat, pentru depunere documente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7.Copie carte de identitate delegat din partea firmei;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8.Extras de cont bancar sau adeverinţa cu contul bancar al firmei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9.Declaraţia victimei că a încasat indemnizaţia pentru luna solicitată;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6:00Z</dcterms:created>
  <dc:creator>Laci</dc:creator>
  <dc:description/>
  <cp:keywords/>
  <dc:language>en-US</dc:language>
  <cp:lastModifiedBy>user</cp:lastModifiedBy>
  <dcterms:modified xsi:type="dcterms:W3CDTF">2020-12-21T12:05:00Z</dcterms:modified>
  <cp:revision>11</cp:revision>
  <dc:subject/>
  <dc:title/>
</cp:coreProperties>
</file>