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Anexa 2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.C 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. ..........................nr. ….., bl. ….., sc. ….., et. ….., ap. …..., sector/localitate/județ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ulfiscal ........................................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Contul 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ezoreria/Banca 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. ............../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TRALIZATOR privind certificatele de concediu medical aferente lunii    .............    202_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7"/>
        <w:gridCol w:w="2550"/>
        <w:gridCol w:w="788"/>
        <w:gridCol w:w="882"/>
        <w:gridCol w:w="703"/>
        <w:gridCol w:w="793"/>
        <w:gridCol w:w="702"/>
        <w:gridCol w:w="1225"/>
        <w:gridCol w:w="1072"/>
        <w:gridCol w:w="899"/>
        <w:gridCol w:w="720"/>
        <w:gridCol w:w="704"/>
        <w:gridCol w:w="999"/>
      </w:tblGrid>
      <w:tr>
        <w:trPr>
          <w:trHeight w:val="13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Nr. crt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Numele si prenumele asiguratului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CNP asigura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Concediu medica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Concediu medical initial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Cod indemnizati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 xml:space="preserve">Baza calcul indemnizatie cf. L 346/2002 R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Zile baza calcul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Media ziln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Zile suportate de angajat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Indemnizatie platita asiguratilor salariati de catre angajator, care se recupereaza din FAMBP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seri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num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seri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numar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zil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 asumăm răspunderea pentru realitatea datelor prezentate mai sus si pentru corectitudinea determinarii acestor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,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Administrator)</w:t>
        <w:tab/>
        <w:tab/>
        <w:tab/>
        <w:tab/>
        <w:tab/>
        <w:tab/>
        <w:tab/>
        <w:tab/>
        <w:tab/>
        <w:tab/>
        <w:tab/>
        <w:tab/>
        <w:tab/>
        <w:tab/>
        <w:t>Director economic,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The Lion</dc:creator>
  <dc:description/>
  <cp:keywords/>
  <dc:language>en-US</dc:language>
  <cp:lastModifiedBy>user</cp:lastModifiedBy>
  <dcterms:modified xsi:type="dcterms:W3CDTF">2021-03-05T07:18:00Z</dcterms:modified>
  <cp:revision>4</cp:revision>
  <dc:subject/>
  <dc:title/>
</cp:coreProperties>
</file>